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党外干部情况信息表</w:t>
      </w:r>
    </w:p>
    <w:p>
      <w:pPr>
        <w:sectPr>
          <w:footerReference w:type="default" r:id="rId2"/>
          <w:type w:val="nextPage"/>
          <w:pgSz w:w="11906" w:h="16838"/>
          <w:pgMar w:left="1644" w:right="454" w:gutter="0" w:header="0" w:top="1418" w:footer="567" w:bottom="1134"/>
          <w:pgNumType w:start="7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391795</wp:posOffset>
                </wp:positionV>
                <wp:extent cx="5855970" cy="807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460"/>
                              <w:gridCol w:w="1300"/>
                              <w:gridCol w:w="1063"/>
                              <w:gridCol w:w="1301"/>
                              <w:gridCol w:w="1301"/>
                              <w:gridCol w:w="1299"/>
                              <w:gridCol w:w="1891"/>
                            </w:tblGrid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（  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Cs w:val="21"/>
                                    </w:rPr>
                                    <w:t>插入数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Cs w:val="21"/>
                                    </w:rPr>
                                    <w:t>彩色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Cs w:val="21"/>
                                    </w:rPr>
                                    <w:t>（要求大小规格约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Cs w:val="21"/>
                                    </w:rPr>
                                    <w:t>370×510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Cs w:val="21"/>
                                    </w:rPr>
                                    <w:t>像素，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Cs w:val="21"/>
                                    </w:rPr>
                                    <w:t>200KB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Cs w:val="21"/>
                                    </w:rPr>
                                    <w:t>以下，蓝底或者白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入　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学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在　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0" w:hanging="24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635.45pt;mso-wrap-distance-left:9pt;mso-wrap-distance-right:9pt;mso-wrap-distance-top:0pt;mso-wrap-distance-bottom:0pt;margin-top:30.85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460"/>
                        <w:gridCol w:w="1300"/>
                        <w:gridCol w:w="1063"/>
                        <w:gridCol w:w="1301"/>
                        <w:gridCol w:w="1301"/>
                        <w:gridCol w:w="1299"/>
                        <w:gridCol w:w="1891"/>
                      </w:tblGrid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（  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插入数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彩色相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（要求大小规格约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70×51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像素，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00KB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以下，蓝底或者白底）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入　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学　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在　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0" w:hanging="2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1102"/>
        <w:gridCol w:w="551"/>
        <w:gridCol w:w="992"/>
        <w:gridCol w:w="4299"/>
      </w:tblGrid>
      <w:tr>
        <w:trPr>
          <w:trHeight w:val="1342" w:hRule="exac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况</w:t>
            </w:r>
          </w:p>
        </w:tc>
        <w:tc>
          <w:tcPr>
            <w:tcW w:w="79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bookmarkStart w:id="0" w:name="NR20"/>
            <w:bookmarkEnd w:id="0"/>
            <w:r>
              <w:rPr>
                <w:rFonts w:cs="宋体;SimSun" w:ascii="宋体;SimSun" w:hAnsi="宋体;SimSun"/>
                <w:sz w:val="24"/>
                <w:szCs w:val="22"/>
              </w:rPr>
              <w:tab/>
            </w:r>
          </w:p>
        </w:tc>
      </w:tr>
      <w:tr>
        <w:trPr>
          <w:trHeight w:val="1062" w:hRule="exac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2"/>
              </w:rPr>
              <w:t>年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2"/>
              </w:rPr>
              <w:t>度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2"/>
              </w:rPr>
              <w:t>考果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1" w:name="NR21"/>
            <w:bookmarkStart w:id="2" w:name="NR21"/>
            <w:bookmarkEnd w:id="2"/>
          </w:p>
        </w:tc>
      </w:tr>
      <w:tr>
        <w:trPr>
          <w:trHeight w:val="35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现实表现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3" w:name="NR22"/>
            <w:bookmarkStart w:id="4" w:name="NR22"/>
            <w:bookmarkEnd w:id="4"/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称  谓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　名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面 貌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 作 单 位 及 职 务</w:t>
            </w:r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  <w:bookmarkStart w:id="5" w:name="gx11"/>
            <w:bookmarkStart w:id="6" w:name="gx11"/>
            <w:bookmarkEnd w:id="6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  <w:bookmarkStart w:id="7" w:name="gx21"/>
            <w:bookmarkStart w:id="8" w:name="gx21"/>
            <w:bookmarkEnd w:id="8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  <w:bookmarkStart w:id="9" w:name="gx31"/>
            <w:bookmarkStart w:id="10" w:name="gx31"/>
            <w:bookmarkEnd w:id="10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11" w:name="gx41"/>
            <w:bookmarkStart w:id="12" w:name="gx41"/>
            <w:bookmarkEnd w:id="12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13" w:name="gx42"/>
            <w:bookmarkStart w:id="14" w:name="gx42"/>
            <w:bookmarkEnd w:id="14"/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15" w:name="gx43"/>
            <w:bookmarkStart w:id="16" w:name="gx43"/>
            <w:bookmarkEnd w:id="1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17" w:name="gx44"/>
            <w:bookmarkStart w:id="18" w:name="gx44"/>
            <w:bookmarkEnd w:id="18"/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107" w:hanging="1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19" w:name="gx45"/>
            <w:bookmarkStart w:id="20" w:name="gx45"/>
            <w:bookmarkEnd w:id="20"/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21" w:name="gx51"/>
            <w:bookmarkStart w:id="22" w:name="gx51"/>
            <w:bookmarkEnd w:id="22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23" w:name="gx52"/>
            <w:bookmarkStart w:id="24" w:name="gx52"/>
            <w:bookmarkEnd w:id="24"/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25" w:name="gx53"/>
            <w:bookmarkStart w:id="26" w:name="gx53"/>
            <w:bookmarkEnd w:id="2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27" w:name="gx54"/>
            <w:bookmarkStart w:id="28" w:name="gx54"/>
            <w:bookmarkEnd w:id="28"/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107" w:hanging="1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29" w:name="gx55"/>
            <w:bookmarkStart w:id="30" w:name="gx55"/>
            <w:bookmarkEnd w:id="30"/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31" w:name="gx61"/>
            <w:bookmarkStart w:id="32" w:name="gx61"/>
            <w:bookmarkEnd w:id="32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33" w:name="gx62"/>
            <w:bookmarkStart w:id="34" w:name="gx62"/>
            <w:bookmarkEnd w:id="34"/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35" w:name="gx63"/>
            <w:bookmarkStart w:id="36" w:name="gx63"/>
            <w:bookmarkEnd w:id="3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37" w:name="gx64"/>
            <w:bookmarkStart w:id="38" w:name="gx64"/>
            <w:bookmarkEnd w:id="38"/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107" w:hanging="1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39" w:name="gx65"/>
            <w:bookmarkStart w:id="40" w:name="gx65"/>
            <w:bookmarkEnd w:id="40"/>
          </w:p>
        </w:tc>
      </w:tr>
      <w:tr>
        <w:trPr>
          <w:trHeight w:val="639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41" w:name="gx71"/>
            <w:bookmarkStart w:id="42" w:name="gx71"/>
            <w:bookmarkEnd w:id="42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43" w:name="gx72"/>
            <w:bookmarkStart w:id="44" w:name="gx72"/>
            <w:bookmarkEnd w:id="44"/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45" w:name="gx73"/>
            <w:bookmarkStart w:id="46" w:name="gx73"/>
            <w:bookmarkEnd w:id="4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47" w:name="gx74"/>
            <w:bookmarkStart w:id="48" w:name="gx74"/>
            <w:bookmarkEnd w:id="48"/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107" w:hanging="1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49" w:name="gx75"/>
            <w:bookmarkStart w:id="50" w:name="gx75"/>
            <w:bookmarkEnd w:id="50"/>
          </w:p>
        </w:tc>
      </w:tr>
      <w:tr>
        <w:trPr>
          <w:trHeight w:val="202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位意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6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454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51" w:name="NR23"/>
            <w:bookmarkStart w:id="52" w:name="NR23"/>
            <w:bookmarkEnd w:id="52"/>
          </w:p>
          <w:p>
            <w:pPr>
              <w:pStyle w:val="Normal"/>
              <w:snapToGrid w:val="false"/>
              <w:spacing w:lineRule="exact" w:line="260"/>
              <w:ind w:firstLine="4118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4118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bookmarkStart w:id="53" w:name="NR24"/>
            <w:bookmarkStart w:id="54" w:name="NR24"/>
            <w:bookmarkEnd w:id="54"/>
          </w:p>
        </w:tc>
      </w:tr>
    </w:tbl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</w:t>
      </w:r>
      <w:r>
        <w:rPr>
          <w:rFonts w:ascii="宋体;SimSun" w:hAnsi="宋体;SimSun" w:cs="宋体;SimSun"/>
          <w:sz w:val="24"/>
          <w:szCs w:val="22"/>
        </w:rPr>
        <w:t>填表人：</w:t>
      </w:r>
      <w:bookmarkStart w:id="55" w:name="NR25"/>
      <w:bookmarkEnd w:id="55"/>
      <w:r>
        <w:rPr>
          <w:rFonts w:ascii="宋体;SimSun" w:hAnsi="宋体;SimSun" w:cs="宋体;SimSun"/>
          <w:sz w:val="24"/>
          <w:szCs w:val="22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624" w:right="454" w:gutter="0" w:header="0" w:top="1985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zzb1</dc:creator>
  <dc:description/>
  <cp:keywords/>
  <dc:language>en-US</dc:language>
  <cp:lastModifiedBy>bgs2</cp:lastModifiedBy>
  <dcterms:modified xsi:type="dcterms:W3CDTF">2013-10-30T08:19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